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S TO THE BONABOTO EDUCATION ASSISTANCE FUND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ue to a number of vacancies created on the Board of Trustees of the BONABOTO Education Assistance Fund, the National Executive Committee of BONABOTO has reconstituted the Board as follows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.  Agnes Apusigah</w:t>
        <w:tab/>
        <w:tab/>
        <w:t xml:space="preserve"> -  Chairpers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Mr.  Andrews Akolaa </w:t>
        <w:tab/>
        <w:tab/>
        <w:t>– Member/ Secretar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Mr.  Charles Ayamdoo</w:t>
        <w:tab/>
        <w:t xml:space="preserve"> – Member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of. Thomas Akabzaa</w:t>
        <w:tab/>
        <w:t xml:space="preserve"> - Memb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r.  David Alleonu </w:t>
        <w:tab/>
        <w:tab/>
        <w:t>– Memb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r.  Apana Adagzina</w:t>
        <w:tab/>
        <w:tab/>
        <w:t xml:space="preserve"> – Member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Mr.  Francis Zulom </w:t>
        <w:tab/>
        <w:tab/>
        <w:t>-  Memb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s. Rebecca Akunaba</w:t>
        <w:tab/>
        <w:t xml:space="preserve"> </w:t>
        <w:tab/>
        <w:t>-  Memb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r.  Joe Azangeo</w:t>
        <w:tab/>
        <w:tab/>
        <w:t xml:space="preserve"> – BEAF Accountant</w:t>
      </w:r>
    </w:p>
    <w:p>
      <w:pPr>
        <w:pStyle w:val="Normal"/>
        <w:rPr/>
      </w:pPr>
      <w:r>
        <w:rPr>
          <w:sz w:val="24"/>
          <w:szCs w:val="24"/>
        </w:rPr>
        <w:t>Similarly, the Technical Management Committee (TMC) of the BONABOTO Education Assistance Fund has been reconstitute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Andrews Akolaa</w:t>
        <w:tab/>
        <w:tab/>
        <w:tab/>
        <w:t>National Vice President</w:t>
        <w:tab/>
        <w:t>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Philip Atinga</w:t>
        <w:tab/>
        <w:tab/>
        <w:tab/>
        <w:t>National Secretary</w:t>
        <w:tab/>
        <w:tab/>
        <w:t>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Joe Azangeo</w:t>
        <w:tab/>
        <w:tab/>
        <w:tab/>
        <w:t>BEAF Accountant</w:t>
        <w:tab/>
        <w:tab/>
        <w:t>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John Salifu</w:t>
        <w:tab/>
        <w:tab/>
        <w:tab/>
        <w:t>Representative of Bongo</w:t>
        <w:tab/>
        <w:t>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Nicholas Kolog</w:t>
        <w:tab/>
        <w:tab/>
        <w:tab/>
        <w:t>Representative of Nabdam</w:t>
        <w:tab/>
        <w:t>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Didacus Afegra</w:t>
        <w:tab/>
        <w:tab/>
        <w:tab/>
        <w:t>Representative of Bolgatanga</w:t>
        <w:tab/>
        <w:t>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Joe Abugre</w:t>
        <w:tab/>
        <w:tab/>
        <w:tab/>
        <w:t>Representative of Talensi</w:t>
        <w:tab/>
        <w:t xml:space="preserve">Memb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43:00Z</dcterms:created>
  <dc:creator>Vitus Adaboo Azeem</dc:creator>
  <dc:description/>
  <dc:language>en-US</dc:language>
  <cp:lastModifiedBy>Vitus Adaboo Azeem</cp:lastModifiedBy>
  <dcterms:modified xsi:type="dcterms:W3CDTF">2015-02-21T09:56:00Z</dcterms:modified>
  <cp:revision>1</cp:revision>
  <dc:subject/>
  <dc:title/>
</cp:coreProperties>
</file>