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rPr>
      </w:pPr>
      <w:r>
        <w:rPr>
          <w:rFonts w:cs="Calibri" w:ascii="Calibri" w:hAnsi="Calibri"/>
        </w:rPr>
        <w:t>AN ADDRESS AT THE OPENING CEREMONY OF THE TENTH BONABOTO BIENNIAL NATIONAL CONGRESS – BOLGATANGA POLYTECHNIC</w:t>
      </w:r>
    </w:p>
    <w:p>
      <w:pPr>
        <w:pStyle w:val="Heading"/>
        <w:spacing w:lineRule="auto" w:line="276"/>
        <w:rPr>
          <w:rFonts w:ascii="Calibri" w:hAnsi="Calibri" w:cs="Calibri"/>
          <w:b w:val="false"/>
          <w:b w:val="false"/>
          <w:bCs w:val="false"/>
          <w:u w:val="none"/>
        </w:rPr>
      </w:pPr>
      <w:r>
        <w:rPr>
          <w:rFonts w:cs="Calibri" w:ascii="Calibri" w:hAnsi="Calibri"/>
          <w:b w:val="false"/>
          <w:bCs w:val="false"/>
          <w:u w:val="none"/>
        </w:rPr>
      </w:r>
    </w:p>
    <w:p>
      <w:pPr>
        <w:pStyle w:val="Heading"/>
        <w:spacing w:lineRule="auto" w:line="276"/>
        <w:rPr>
          <w:rFonts w:ascii="Calibri" w:hAnsi="Calibri" w:cs="Calibri"/>
          <w:b w:val="false"/>
          <w:b w:val="false"/>
          <w:bCs w:val="false"/>
          <w:u w:val="none"/>
        </w:rPr>
      </w:pPr>
      <w:r>
        <w:rPr>
          <w:rFonts w:cs="Calibri" w:ascii="Calibri" w:hAnsi="Calibri"/>
          <w:b w:val="false"/>
          <w:bCs w:val="false"/>
          <w:u w:val="none"/>
        </w:rPr>
        <w:t>By Vitus A. Azeem, National President</w:t>
      </w:r>
    </w:p>
    <w:p>
      <w:pPr>
        <w:pStyle w:val="Normal"/>
        <w:spacing w:lineRule="auto" w:line="276"/>
        <w:jc w:val="center"/>
        <w:rPr>
          <w:rFonts w:ascii="Calibri" w:hAnsi="Calibri" w:cs="Calibri"/>
          <w:b/>
          <w:b/>
          <w:bCs/>
          <w:u w:val="none"/>
        </w:rPr>
      </w:pPr>
      <w:r>
        <w:rPr>
          <w:rFonts w:cs="Calibri" w:ascii="Calibri" w:hAnsi="Calibri"/>
          <w:b/>
          <w:bCs/>
          <w:u w:val="none"/>
        </w:rPr>
      </w:r>
    </w:p>
    <w:p>
      <w:pPr>
        <w:pStyle w:val="Normal"/>
        <w:spacing w:lineRule="auto" w:line="276"/>
        <w:jc w:val="both"/>
        <w:rPr>
          <w:rFonts w:ascii="Calibri" w:hAnsi="Calibri" w:cs="Calibri"/>
        </w:rPr>
      </w:pPr>
      <w:r>
        <w:rPr>
          <w:rFonts w:cs="Calibri" w:ascii="Calibri" w:hAnsi="Calibri"/>
        </w:rPr>
        <w:t>Naba Chairman, Tongo Rana, Kubilsong Nalebegtan, Paramount Chief of the Talensi Traditional Area, Honorable Regional Minister, Members of Parliament, District Chief Executives, Invited Guests, Friends of the Media, Fellow Bonaboto members, ladies and gentlemen, on behalf of the National Executive Committee, I wish to welcome you all to this 10</w:t>
      </w:r>
      <w:r>
        <w:rPr>
          <w:rFonts w:cs="Calibri" w:ascii="Calibri" w:hAnsi="Calibri"/>
          <w:vertAlign w:val="superscript"/>
        </w:rPr>
        <w:t>th</w:t>
      </w:r>
      <w:r>
        <w:rPr>
          <w:rFonts w:cs="Calibri" w:ascii="Calibri" w:hAnsi="Calibri"/>
        </w:rPr>
        <w:t xml:space="preserve"> Homecoming and National Congress here in the Bolgatanga Polytechnic. We are very grateful to the Honourable Regional Minister and the other invited guests for gracing this occasion. We are particularly grateful that the Tongo Ranna has agreed to chair this function for u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Naba Chairman, Fellow Bonaboto Members, over 15 years ago, we met in the Bolgatanga Catholic Social Centre for the first ever Annual Homecoming and National Congress of Bonaboto to discuss issues affecting the area. We would have been holding our 16</w:t>
      </w:r>
      <w:r>
        <w:rPr>
          <w:rFonts w:cs="Calibri" w:ascii="Calibri" w:hAnsi="Calibri"/>
          <w:vertAlign w:val="superscript"/>
        </w:rPr>
        <w:t>th</w:t>
      </w:r>
      <w:r>
        <w:rPr>
          <w:rFonts w:cs="Calibri" w:ascii="Calibri" w:hAnsi="Calibri"/>
        </w:rPr>
        <w:t xml:space="preserve"> Annual Congress today but after a couple of annual congresses, it was decided that we meet every two years rather than the annual meetings for good reasons. We have also dropped the Homecoming inadvertently although there could be some people with us today who are coming home for the first time in their lives. This is, therefore, the tenth Bie-nnual Congress and it is with great delight that I am addressing you today, having been the Interim National Chairman to address you at the first National Congress in December 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Naba Chairman, we have gathered here together to deliberate on issues affecting us, members of Bonaboto, and the entire people of the Bonaboto area, to socialize and get to know each other better and bemoan the numerous problems besetting the Bonaboto area and its people. Sometimes, some people wonder whether we should continue to meet every two years when we seem to be achieving nothing. There might not be much to boast about but it is always better to do something than to do nothing because nothing brings nothing while something has the potential to bring something no matter how insignificant it is. These congresses should serve to build a close bond among us and make us see each other as one with a common destiny. They should help us examine our common issues from a non-sectional and non-partisan lens and enable us embark on real advocacy on the needs of our people in the Bonaboto area. No matter which party is in power, we must demand that something is done about our roads, that school feeding grants are paid, that contracts are not awarded to a couple of party people and close relatives of ministers who are unable to deliver, that our security is ensured and that our Parliamentarians speak for us as we have elected them to represent us. We must condemn with one voice the exploitation of our limited resources by a few people for their personal gains. This is what is expected of us and any advocacy and developmental group and as long as we can do this, then our annual meetings are a valuable addition to our liv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The theme of this year’s Congress is: “Climate Change, Agriculture and Poverty Alleviation in Northern Ghana”. This is not only appropriate but timely as the increasing Youth Unemployment demands that we find ways of getting our youth back onto the farm lands. As a deprived people, we do not have the names and influence to get the jobs that we seek but the land is ours and we can use them extensively. However, we need to look at the frustrations, both natural and man-made problems, that farmers face and come out with solutions and recommend policy reforms to address them. Our main presentation would, therefore, be on Climate Change and its effects on Agriculture and Poverty Alleviation. </w:t>
      </w:r>
    </w:p>
    <w:p>
      <w:pPr>
        <w:pStyle w:val="Normal"/>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 xml:space="preserve">Naba Chairman, there have been several shortcomings in the development of the Bonaboto districts in particular and the Upper East Region at large, which need to be addressed. Firstly, concerns about the road network in the Regional capital have been only partially addressed and the Bawku and Bongo roads are the worst roads in the country between regional and district capitals. Secondly, it appears the Upper East Region is the only region that has failed to get an ultra-modern Regional Hospital. The airport initiative is moribund. The School Feeding grants have become a perennial problem. We can continue to list these shortcomings. We may blame the central government for these shortcomings but we ourselves, the ministers, the MPs and MDCEs must also accept some blame if not for anything at all, at least, for our continuous silence on these issues. We hope that our political leaders, the Honourable Members of Parliament and District Chief Executives, would brief us on what they have done for their jurisdictions in the past two years. The President of the Republic of Ghana, His Excellency John Dramani Mahama will be delivering his last State of the Nation Address to Parliament in a few days. It will also be in order for the MPs and MDCEs from the Bonaboto area to appraise us of developments in their areas as some of them may not be with us in the next congress.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 xml:space="preserve">Naba Chairman, the problem with us, the citizens of the UER, is that we do not see ourselves as belonging to one region but to our individual tribes and districts. We do not understand that the development of one town contributes to the development of the entire region. Various governments have tried to appoint regional ministers from the different tribes and districts of the region to ensure tribal balance. Unfortunately, when these ministers assume office, they think of where they come from alone and even sometimes stop or divert ongoing projects from one area to their own areas. This is sad and must stop. Due to the geographic centrality of Bolgatanga, an airport in Bolgatanga will efficiently serve the entire region just as a regional hospital will do same. It is cost effective but the Regional Ministers we have had have failed to see things this way. Besides, and more seriously, various Ministers have tended to award too many contracts to a few individuals because they are party people and close relatives of the powers that be but who end up not delivering because they have too much on their hands and do not have the capacity to deliver. </w:t>
      </w:r>
    </w:p>
    <w:p>
      <w:pPr>
        <w:pStyle w:val="TextBody"/>
        <w:spacing w:lineRule="auto" w:line="276"/>
        <w:jc w:val="both"/>
        <w:rPr>
          <w:rFonts w:ascii="Calibri" w:hAnsi="Calibri" w:cs="Calibri"/>
        </w:rPr>
      </w:pPr>
      <w:r>
        <w:rPr>
          <w:rFonts w:cs="Calibri" w:ascii="Calibri" w:hAnsi="Calibri"/>
        </w:rPr>
        <w:t>Naba Chairman, I will, therefore, wish to use this occasion to call on the incoming government to review all ongoing contracts and determine those that have come to a standstill and re-award them to more capable contractors. Please, don’t get me wrong. I am NOT asking the incoming NPP government to take contracts away from NDC contractors and re-award them to NPP contractors. I am asking that those that have come to standstill and those that are delivering shoddy work should be reviewed using due process. It is important that the incoming government cease the practice of awarding contracts to party people alone, especially those who do not have the capacity to deliver quality and timely work. What is wrong with the NDC will also be wrong with the NPP and the practice must stop. The procurement law must be followed.</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 xml:space="preserve">In line with this thinking I would like to refer to an allegation by an Assembly member, shortly before the elections, that a contract was awarded for the drilling of a borehole by the Bolgatanga Municipal Assembly at a cost of GHs 84,000.00. This was reported by CitiFM and the Honourable Regional Minister promised “to check” on it. I hope that, in his address, he will confirm or deny the allegation as the cost looks outrageous.  If Bonaboto finds the disappearance of five vehicles from the Ministry of Health wrong, it should also find this contract wrong if it is true.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Since we have the presence of the Regional Police Commander, I will like to make a few requests for the security of the Region.</w:t>
      </w:r>
    </w:p>
    <w:p>
      <w:pPr>
        <w:pStyle w:val="TextBody"/>
        <w:spacing w:lineRule="auto" w:line="276"/>
        <w:jc w:val="both"/>
        <w:rPr>
          <w:rFonts w:ascii="Calibri" w:hAnsi="Calibri" w:cs="Calibri"/>
        </w:rPr>
      </w:pPr>
      <w:r>
        <w:rPr>
          <w:rFonts w:cs="Calibri" w:ascii="Calibri" w:hAnsi="Calibri"/>
        </w:rPr>
      </w:r>
    </w:p>
    <w:p>
      <w:pPr>
        <w:pStyle w:val="TextBody"/>
        <w:numPr>
          <w:ilvl w:val="0"/>
          <w:numId w:val="2"/>
        </w:numPr>
        <w:spacing w:lineRule="auto" w:line="276"/>
        <w:jc w:val="both"/>
        <w:rPr/>
      </w:pPr>
      <w:r>
        <w:rPr>
          <w:rFonts w:cs="Calibri" w:ascii="Calibri" w:hAnsi="Calibri"/>
        </w:rPr>
        <w:t>The speed of motorcycles by the youth in our area poses a serious threat to the lives of old men and women as well as children and animals. Accidents are very frequent and many of the riders get injured. I am wondering whether the Police can do something about this, probably with the cooperation of the Municipal and District Assemblies;</w:t>
      </w:r>
    </w:p>
    <w:p>
      <w:pPr>
        <w:pStyle w:val="TextBody"/>
        <w:numPr>
          <w:ilvl w:val="0"/>
          <w:numId w:val="2"/>
        </w:numPr>
        <w:spacing w:lineRule="auto" w:line="276"/>
        <w:jc w:val="both"/>
        <w:rPr/>
      </w:pPr>
      <w:r>
        <w:rPr>
          <w:rFonts w:cs="Calibri" w:ascii="Calibri" w:hAnsi="Calibri"/>
        </w:rPr>
        <w:t>Due to the way the motorcycles speed through busy markets and communities, some of these communities and individuals have resorted to erecting unauthorized and unsupervised speed rumps on the roads, posing additional threats to human lives and damage to saloon cars with low clearing. I believe the Police, in collaboration with the Assemblies and our Traditional Rulers can do something to minimize these actions;</w:t>
      </w:r>
    </w:p>
    <w:p>
      <w:pPr>
        <w:pStyle w:val="TextBody"/>
        <w:numPr>
          <w:ilvl w:val="0"/>
          <w:numId w:val="2"/>
        </w:numPr>
        <w:spacing w:lineRule="auto" w:line="276"/>
        <w:jc w:val="both"/>
        <w:rPr/>
      </w:pPr>
      <w:r>
        <w:rPr>
          <w:rFonts w:cs="Calibri" w:ascii="Calibri" w:hAnsi="Calibri"/>
        </w:rPr>
        <w:t>Thirdly, a Police post was built in my village, Bongo Soe, over four years ago but no officers have since been posted to the station. Bongo Soe may not be the only village with this problem. We look up to the Regional Commander to do something about this;</w:t>
      </w:r>
    </w:p>
    <w:p>
      <w:pPr>
        <w:pStyle w:val="TextBody"/>
        <w:numPr>
          <w:ilvl w:val="0"/>
          <w:numId w:val="2"/>
        </w:numPr>
        <w:spacing w:lineRule="auto" w:line="276"/>
        <w:jc w:val="both"/>
        <w:rPr>
          <w:rFonts w:ascii="Calibri" w:hAnsi="Calibri" w:cs="Calibri"/>
        </w:rPr>
      </w:pPr>
      <w:r>
        <w:rPr>
          <w:rFonts w:cs="Calibri" w:ascii="Calibri" w:hAnsi="Calibri"/>
        </w:rPr>
        <w:t>Some articulated trucks often park along busy roads and at Police and customs road barriers in the night without any reflectors, posing a threat to other road users. Other heavy duty trucks line up on such roads to offload or load with some reversing dangerously onto the main road and causing a lot of traffic and threat to other roads users. In these busy areas, there are also drinking bars whose customers park along the opposite side of the road, limiting the space for other road users. Sir, is it not possible to compel the drivers of the heavy duty vehicles to park somewhere and come in turns to load and/or discharge their cargo? Can you also direct your officers at the barriers to insist on the use of reflectors by parked vehicles?</w:t>
      </w:r>
    </w:p>
    <w:p>
      <w:pPr>
        <w:pStyle w:val="TextBody"/>
        <w:numPr>
          <w:ilvl w:val="0"/>
          <w:numId w:val="2"/>
        </w:numPr>
        <w:spacing w:lineRule="auto" w:line="276"/>
        <w:jc w:val="both"/>
        <w:rPr/>
      </w:pPr>
      <w:r>
        <w:rPr>
          <w:rFonts w:cs="Calibri" w:ascii="Calibri" w:hAnsi="Calibri"/>
        </w:rPr>
        <w:t>Finally, some traders, including drinking bars, use the roads for their trade. This is not only a misuse of the road but also poses danger to both the customers and road users, especially in the night. It is important that the Police and the Municipal Assembly take steps to curb this dangerous trend.</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I am confident that the Regional Police Command and its Districts Commands can act on some of these matters.</w:t>
      </w:r>
    </w:p>
    <w:p>
      <w:pPr>
        <w:pStyle w:val="TextBody"/>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Naba Chairman, we all agree that Education is very important for the development of our people and for the reduction of poverty in the area but that the performance of our children over the years has not been satisfactory. As a result, Bonaboto has tried in its small way to help address the situation. A Bonaboto Education Assistance Fund was established during the first Homecoming and Annual Congress in 2001. We have assisted several children over the years but the patronage from both donors of funds and potential beneficiaries has not been adequate. While thanking those who have persistently donated to the Fund, I wish to appeal to the rest of members of Bonaboto to rise up to the challenge and contribute their bit to sustain the Fun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Moreover, in order to improve upon the performance of our children at the BECE level, BONABOTO petitioned the President of the Republic of Ghana to include Gurene as an examinable subject at the BECE level. Subsequently, some senior members of Bonaboto met the Deputy Minister for Education in January 2015, on the matter. A Committee was set up, with representative of BONABOTO to consider the issue. Unfortunately, as a result of the new language policy in education which was being developed the Gurene issue was put on hold till the completion of the policy by the end of 2016. I wish to take this opportunity to call on the President elect to give priority to this language policy and for the new Minister of Education that will be appointed to act promptly on it. BONABOTO would follow up on this when a new Minister is appointed to ensure that the language is included in the BECE for the benefit of our children to improve educational outcomes in the are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aba Chairman, the commitment of the people of the Bonaboto area to the membership and activities of Bonaboto leaves much to be desired. Many people know about Bonaboto but prefer to stay away until it comes to enjoyment when people have the time to attend, especially if it is free. When they have a problem or an event such as a funeral, an outdooring or a wedding, they send invitations to and/or turn to Bonaboto for help because Bonaboto has unlimited funds to spread around. We must all rise up to our responsibilities and the challenges facing us. We must each contribute our quota. We must help to mobilize our people and our scarce resources for a better use for the benefit of al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The saying that “a la gube n’de kwengo” requires that all citizens from the Bolgatanga, Nangode, Bongo and Tongo areas and their environs join hands and push our area forward. Every family has differences but they still remain family and this is what I expect all of us to strive for. So Rock Union can and should be part of Bonaboto. The Nabdam Students Union can and should be part of Bonaboto just as Zuarungu Youth Association is part of Bonaboto. However, I wish to commend the Talensis and Nabdams who have remained committed to Bonaboto for their boldness and love for unity and refusal to be dragged away from Bonabo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Naba Chairman, I hope that, with the elections over, that the threat of politics to our efforts as a union will also be over, at least for the next four years. We must all decide that politics should not be allowed to interfere with our commitment. Naba Chairman, with the coming into office of the new government on January, 2017, competitions for various political positions will start. Let us contest in a civil way and avoid any misunderstanding and mudslinging. The understanding with which the leaders of both sides of the political divide accepted the results and have called on their supporters to exercise calm and decorum should guide us in these contest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Distinguished guests, fellow Bonaboto members, I would like to conclude by expressing my sincere gratitude to all the people who have contributed in one way or the other to make it possible for us to meet again. A lot of time, money, effort and sacrifice have gone into this Congress. I will particularly want to express my sincere gratitude to the Bolgatanga and Accra planning committees for their hard work. In fact, all the Planning Committee members in Accra agreed to contribute a minimum of GHs 300.00 each to this Congress. We appreciate this kind gesture. We also appealed to other personalities for support and some of them have donated hugely towards the Congress. I am not sure I have permission to mention their names but an individual gave us Ghs 2,000.00 and another gave us GHs1,000.00. Of course, it is very difficult to thank you individually but we are aware of the extraordinary contributions of certain individual members and we appreciate it. To the rest of you, we appreciate your moral support. We must continue to give the necessary support to the leadership if we expect them to succee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 wish you an enjoyable Congress. Thank you for your time and attention.</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20"/>
    </w:pPr>
    <w:rPr>
      <w:sz w:val="32"/>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8"/>
    </w:rPr>
  </w:style>
  <w:style w:type="paragraph" w:styleId="BodyTextIndent3">
    <w:name w:val="Body Text Indent 3"/>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2:00Z</dcterms:created>
  <dc:creator>Vitus Azeem</dc:creator>
  <dc:description/>
  <dc:language>en-US</dc:language>
  <cp:lastModifiedBy>RePack by Diakov</cp:lastModifiedBy>
  <cp:lastPrinted>2001-08-20T16:36:00Z</cp:lastPrinted>
  <dcterms:modified xsi:type="dcterms:W3CDTF">2016-12-30T07:12:00Z</dcterms:modified>
  <cp:revision>2</cp:revision>
  <dc:subject/>
  <dc:title>The Role of Tribal /Ethnic Associations in Ghana</dc:title>
</cp:coreProperties>
</file>